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#[3mAmIRC#[0m, the AmigaOS IRC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has been designed, develop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Oliver Wag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Landsberge 5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45549 Sprockh�v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German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E-Mail: &lt;owagner@vapor.com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6-1997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mpiled by Laurence Walton &lt;lww@vap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6-97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995-97 Robert C. Rei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is archive may be redistributed except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1.41 Registered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1.41 is Copyright � 1996-97 by Oliver Wagner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The producer of this software will grant the Licen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non-exclusive right to use the program AmIRC 1.41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 on a single machine. The producer will ha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dentification file called the key file to the License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 will enable the Licensee to fully use the AmIRC 1.41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erms of this license.  The key file is stric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by the Licensee only. Any disclosure of they ke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 the license and the key file itself. The Licens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liable of any damage arising out of 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as is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you and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ve to be defective, you assume the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 or other remediation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product or it's reseller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amage, personal injury, loss of use or othe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for lost profits, business interruption or data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r rendered inaccurate, even if we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This agreement shall exclusiv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the laws of the Federal 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mIRC freely for a period of up to 30 days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fter those 30 days, you must either register AmIRC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mIRC, see the included registration utility and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t has all the necessary info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RC, by the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stands for Internet Relay Chat, written by Jarkko Oikar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to@tolsun.oulu.fi).  In a nutshell, IRC consists of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servers) that are connected to each other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AN, and allow users with proper client software to 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with each other.  Within this network, virtual space is divi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annels, usually with a topic of conversation, wher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You Might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TCP#[0m Action command, executed by a /me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RCn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Relay Chat Network. Served by several Amig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ChatServer, forming a small network used by thos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#[3mchannel mode#[0m set in order to prevent a #[3muser#[0m or group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joining a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 Robot, a Bot is a #[3mscript#[0m that acts like a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xecute a command upon a certain occ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i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hat is written for the purpose of connec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rver#[0m, in this case, an #[3mIRC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oup of users on #[3mIRC#[0m. A channel will have a name (i/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mIRC), and may or may not have a #[3mtopic#[0m of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ties of a #[3mchannel#[0m that allow or disall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.  Channel Modes can only be changed or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Channel#[0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vite Onl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This mode allows users to join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ted by someone 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r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the #[3mchannel#[0m is invisible in the globa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im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Sets a limit on the number of #[3musers#[0m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 a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odera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only #[3mChannel Operators#[0m and #[3musers#[0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mvoice#[0m may type input to the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o Messag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prevents #[3musers#[0m from sending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mchannel#[0m until they have jo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ecr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the #[3mchannel#[0m is invisible until it is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Topic Prot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ctive, only #[3mChannel Operators#[0m may se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mtopic#[0m of a #[3mchanne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Operator (aka, Op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#[3muser#[0m who has control over a #[3mchannel#[0m.  A user wh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is given Op status, and in turn can give it to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t Networ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twork of computers that are interconnected so that any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erver in the network may chat with anyone el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n that sam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ome major chat network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RCn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Relay Chat Network.  Note that this is not a real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and has its own client, but IRC clients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with so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EFn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s Free Network.  The largest IR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DAL-N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IRC network with some specialized funct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ppear in typical IRC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ndern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ternative IRC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nern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alternativ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to an IRC server or to a local or remot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generally begin with a /.  Se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To Client Protocol, A standard for sending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#[3mclient#[0m to another, usually for the purpose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the remote client.  See C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Client Connection - a standard for creating a direc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wo clients, for the purpose of sending 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or to carry a more secure conversation.  Se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fn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ris Free), the largest and "main" #[3mIRC network#[0m, with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bout 5000 #[3musers#[0m on any 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dent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d Is software that can be run on the client, allowing a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to corroberate the identity of a client.  AmIRC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d built in, and will automatically disable it if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d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Relay Chat - Any #[3mNetwork#[0m of Computers that ru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rvers#[0m for the purpose of allowing #[3musers#[0m to connec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#[3mclient#[0m software made for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ccurance of a #[3muser#[0m being removed from a joined #[3mchannel#[0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#[3mchannel operato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T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f The Day, A message that may or may no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, that is meant to be read when connecting to an #[3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tspl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vent that occurs when a #[3mserver#[0m goes down that oth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 on for network packets. Any servers that are 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ashed server will split from the net, that i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up and running, with active #[3mclients#[0m, but any cli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ide of the crashed unit will appear to have all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 Nickname, this is an alias that you may p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#[3mChannel Operato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 that is Running IRC server software, allowing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by #[3mIRC clients#[0m or ot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ver Operat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in control of an #[3mIRC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LA (Three Letter abreiviations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used acronyms, not entirely restricted to 3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FAI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F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R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'll) Be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B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'll) Be Back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MH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y Humble|Honest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ghs Out 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OT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OTF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s On The Floor Laug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TF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F***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pi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ading for a #[3mchannel#[0m that may or may not have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nversation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dern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argest #[3mIRC#[0m network, considered an 'Alternativ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EFne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using an #[3mIRC Client#[0m to connect to a #[3mserver#[0m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 M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that affect a user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visi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mode is set, a #[3muser#[0m will be invisible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list.  The user will still be visible in the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joined channe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allop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t, this mode will allow receiving of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mserver operator#[0m to al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ring that defines a #[3muser#[0m.  It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chosen #[3mnick#[0m, login name and domain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pper!jwupper@monorail.denet234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        |      |_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        |________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_________________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_________________________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Vo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a normal (not an operator) user must have to typ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moderated#[0m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make AmIRC spec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s with both AmiTCP and AS225, and now Miami, with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high speed DCC drivers for SEND and MOVE.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with asynchronous file I/O and thread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. Supports Drag&amp;Drop send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nsparent implementation of DCC CHAT. All /MS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outed via DCC CHAT if applicable, to sav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duce IRC load. Option to automatically accept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ltra fast text output and scrolling. Supports Cut&amp;Pas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ext. Supports 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support of the "Undernet" IRC extensions, both reply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uitive channel display with userlist and channel mod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modes can easily be changed via gadgets. Configur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list to perform whatever action you like on users i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ress of a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QUERY windows for privat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"smart" b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atile AREXX port including server message parsing ("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ping") and commandline/script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 command line 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in IdentD (automatically disabled if another Ident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nick notification, highlighting, ignoring, and kic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atile event handling allows you to bind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eiconify or rexx scripts to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rver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st nick history.  Stores the nicknames of the last nick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SGs to, received MSGs from or addressed publ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ck:".  Reference can be used in all commands which requir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e.g.  /MSG, /OP, /DEOP. Automatic nick expansion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ith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B messaging to automatically cycle the list of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names with a /MSG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rejoin channel on KICK and auto reconnect serve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away after idle timeout. Auto unaway after send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private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 update download.  Check for and download new releas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RL grabber for interfacing with a web brows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DALne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to run AmIRC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was written for the Amiga family of computers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1200, 2000, 3000, &amp; 4000 computers in various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requires About MUI V3.6 or later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requires KickStart &amp; WorkBench 2.x or later, with setpatch 4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020 requires a 68020 or higher CPU, OS3.0 or newer, and MUI 3.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.  If you do not have anyone of these, you must use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run a TCP/IP stack and AmIRC among oth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you should have at least 2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need to have a tcp/ip protocol stack runn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, AmiTCP/IP or Amiga Technology's as225r2 tcp/ip protocol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ip, cslip, or ppp connection to the internet or a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mIRC will work with Multilink and a shel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NOTE: As Mlink does not automatically set the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this must be done when starting mlink. Env:host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ull domain name for your amiga, 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lci.amiganet.pgh.n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mIRC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has its own installer script and requires that you hav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utility (version 1.24 or later) located in your sys: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o install, just click on the install icon,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the installer's requ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or prefer not to use the installer utility,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s very simple, just move the contents of the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 and it's ready to use.  If you have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e optimized version of AmIRC, delete the AmI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"AmIRC020" as "AmI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ation AmIRC, run the AmIRC program from WB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s icon. After a few moments you will se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equester appear. First type in a nickname in the fir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t the top of the requester.  If you intend to use a ni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mon, try typing in some variations in the next thre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if your nick is in use by another person, the cli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with the next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nter your real name and your email address or www home pag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ext gadget. It is probably a good idea to be tr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enter a username that will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rname�@machine.network.org.  �username� should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ID for your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connect.  Just click on a server from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click new server entry and type the address and por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server and then click connect. Optionally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a few channels to autojoin, just separate them with a comm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connected, and wish to connect to a second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nnect thread to open a second instance of AmIRC. Us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Entry gadget to make a duplicate of the currently select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 Delete Server Entry gadget will remove a server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AmIRC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RC user interface is laid out in a logical, intuitiv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ext Listvie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feature of the interface is the text listview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ext Input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below this is the text input gadget, labe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name that you have chosen. Any text entered her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view Scroll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listview is a scroll gadget, which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backward through the text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Text Str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left of the listview is a text string tha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that you have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pic Input/Display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channel text string, is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/Display gadget, where the topic of a joined chan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If you have Channel Operator (Ops) Statu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topic of the channel by entering the topi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, and hitting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rator Butt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topic input gadget are the 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, which display the current modes for the join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Channel Operator (Ops) status may als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to change the current channe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T - Topic Prot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opic Protecton on/off.  If on, the topi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y Channel Operators (Ops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 - No Messag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Messaging on/off.  If active, a user can on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hannel if they have jo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 - Secr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Secret mode on/off.  If active, the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until it is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 - Invite Onl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Invite Only mode on/off.  If active, user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 after they have been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P - Pr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Private mode on/off.  If active, the chan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in the global channe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 - Modera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Moderated mode on/off.  If active, onl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(Ops) and users with 'voice' can ty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L - Lim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 limited number of users allowed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K - Key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Keyword mode on/off.  If active, Users can only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nel if they give the correc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 - B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/Displays the current Bans active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 Listvie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channel mode buttons is the User Listview, which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st of users on the joined channel.  Double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name will perform a /whois on that user.  Clicking on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name will set that user as the default to perfor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on, such as an operation from the configur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 Butt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below the User Listview are the user butt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re configurable from the GUI window, acces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'setup...' from the AmIRC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pecial Function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rag-Hilight text in the listview in order to pas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.  you will need some type of snap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dit or powersnap in order to past the text. 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TAB#[0m key will cycle through the names of peop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/msg'ed you, and insert it into the text inpu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 your message after the "/msg &lt;user&gt; "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sg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":" first in the text input gadge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ly address the last person you typed to using the ":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lect Server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window from which you can select various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ng to an IRC server. See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gging Enabled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logg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s the AmIRC window to an ico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mirc.guide for reference while using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 AmIRC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window with information about AmIRC and its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onnect to the AmIRC home page if amosaic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ly, and you may also downloa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without having to trouble with running a www or ft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 MUI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a small window that display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MUI that is installed on your system,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provides the option to register or update you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ose the current instance of AmIRC, leaving other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than one AmIRC window is opened, You may select 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p i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alog 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dialog windows are open, you may select one here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annel List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produce a requester where you may list chann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users or pattern matching, or both. Once listed, you m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n a channel or join it by double-clicking the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lecting 'join channel' gadget. 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an cause a high load of traffic and may take a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(14.4 or less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ify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item will produce a requester where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s of users that you wish to be notifie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/leaving IRC.  The 'check period' is how often AmI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the specified users.  Add a nick to the lis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put text gadget, and typing in the nick.  delete a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licking on it's entry and then click on 'delete nic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-Send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a requestor in which you can specify a user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to them.  This requester will also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pon hitting the 'DCC send' user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 'Send Path' is the path and filespec tha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.  Enter the name of the user in the text inpu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requestor.  The cycle gadget nest to th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gadget selects either 'DCC Send' or 'DCC Move'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DCC for details about these protocols.  #[1mRemove Job#[0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a complete send entry or if not complete, on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bort the send and the second click will remov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-Receive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item will produce the 'Receive DCC List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similar to the DCC Send Requester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appear automatically on receiving a DC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path for incoming files to be put in the 'Receive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gadget.  After a valid path is entered, click on a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, then click the 'Get' gadget at the botto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receive after a failed send, you may use the 'Res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stead of get.  this will attempt to pick up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left off.  I you wish to rename the incomin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reason, you may use the 'Rename' gadget to g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name.  'Remove Job' gadget will abort an incomin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mpleted or aborted file. Se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-Chat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item will open the 'DCC Chat List' requesto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f you receive a DCC chat request from another user.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lick on the client sending the chat request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en' gadget to engage a DCC chat.  When finished,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se' to close the connection.  See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aw Log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open the Raw Log Window, in which you can view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C messages as they appear before AmIRC formats them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in the AmIRC listview.  Here you may also clear the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lect when the log is active: 'Never', 'Only when ra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', and 'Always' The log Listview shows the USERHOST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Channel Name, and message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RL Grabber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eature of AmIRC allows it to recognise WWW URLs and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a window for use with Amosaic Web Browser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an entry in the URL grabber Window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URL to the Clipboar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ate Messages Window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open the Private Messages Window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a history of private messages sent to you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reference or re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fo Messages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open a window that displays server messages, wa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and ctcp requests.  If the "Shangahi"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for these messages, they will be prevented from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channel window, even if the info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 Buff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ill clear the history of the main AmIRC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Buffer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allows you to select a filename to save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visible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your client between invisible or not invisible. Se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ceive Wallop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is mode on/off.  See IRC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ceive Server Notice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is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rked AWAY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AW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rejoin on KICK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will automatically attempt to reconnect you to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kicked from. Note that if a ban was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, you will not be able to re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reconnect to server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is will automatically attempt to reconnec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if you are disconnect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open Dialog Window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will automatically open chat window upon receipt of a 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cc c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accept dcc chat request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is will automatically accept a dcc chat requ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pen a chat window for you, however. Do this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CC chat window in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 BEEP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AmIRC will send audio beeps (or samples, if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s page of the settings requester) for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lay CTCP SOUND request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AmIRC will acknowledge and play /ctcp sound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configu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up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AmIRC Setup, allowing you to change the many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up the Lists, allowing you to configure AmIRC's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, and Hilit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 Key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Function Keys, allowing you to configu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alog Window Button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e AmIRC dialog window will contain 4 gadg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right corner.  These are labeled: 'Whois', 'Ping', '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', &amp; 'DCC Send'.  These gadgets will perform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n the user that the dialog window is ope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 Setting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or allowing you to recall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efault AmIRC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 settings from 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ads the last saved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 Saves the current configuration under the last name s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'Save settings as...' menu item.  If the setting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been named, they are sav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 a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er allowing you to choose a filenam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mIRC configuration as other tha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as 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AmIRC configuration as the defaul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eate icon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will create icons for saved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them to be see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Settings On 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this item will cause AmIRC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s default upon exiting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UI Settings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UI Prefs program for altering the MUI Configurabl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will Display any ARexx scripts that reside in AmIRC/R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mIRC ARexx scripts should be named with the .a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From this menu you may execute any existing AmIRC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mands to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or #[3mClient To Client Protoc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is a standard for sending commands to other clients on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CTCP messages are simply private messages tha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alert the receiving client (not user) to respond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commands are typicaly used to get informaton from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such as /CTCP time, or /CTCP version. Even DCC send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TCP to the receiving client, asking to initiat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 (CTCP Actio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Template: /ME &lt;action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ark the message as an action and replace the /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ick, for example, '/me hates ice cream' 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[Action]#[0m  |Fred hates ice c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Template: /CTCP &lt;user&gt; 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ill ask the client to return information about its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be in the form of 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Template: /CTCP &lt;user&gt; 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ill return the time of day as it is set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Template: /ping &lt;user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g will send a packet request to the receiving cli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 turn send back the packet with a timestamp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tating client will compare the time difference a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Template: /CTCP &lt;user&gt; Sound &lt;soundfil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will attempt to locate and play a sound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iving user has configured as the "sound"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. Some IRC clients for other platforms suppor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  note that the &lt;soundfile&gt; must exist i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directory or nothing will happen.  Generally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are agreed upon in advance for a particular group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lien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or Direct Client Connection is a protocol that IRC client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directly with each other, bypassing the IRC ser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o form a faster, more stable and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which users can transfer files, or send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mIRC has its own set of Highly Optimized DCC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, and does not require external DC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use of DCC is for transferring fil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  The initiating client will send a message through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telling the receiver that a connecton is requested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receiver will either accept or reject the o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If the receiver accepts the connection, the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will proceed to send the information directly to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on is refused, the initiating client will simpl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mpt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Template: /DCC send &lt;user&gt; &lt;filespec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 send will attempt to open a connecton with the specified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, and if successful, will proceed to send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Template: /DCC move &lt;user&gt; &lt;filespec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 Move is identical to DCC Send, with the exception that DC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pable of resuming an interrupted or failed transfer.  DC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into the receiving directory for existing files,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a partial file which is the same as the file to be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itiate a /DCC Resume transfer.  #[1mWith AmIRC,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letely transparent#[0m.  If no partial or whole file exis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be complete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Template: /DCC get &lt;user sending file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 get is a transparent operation with AmIRC, and is onl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 for the sake of being thorough.  AmIRC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f an incoming DCC request, and allow you the option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ject the connecton with a simp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of the DCC standard is DCC chat, which, like DCC Sen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TCP request to the receiving client to set up a direct lin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however, the purpose of the link is for user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each other.  Because the mesages are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ink, and do not pass through the IRC server,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ssages is much more private than using the IRC's 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(/ms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RC, it must be noted that a DCC Chat request will not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 for you, instead, when DCC chat is initiated and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vmsg's (/msg) to the receiving user will be sent through the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 If you wish to have a dialog box for chatting, the best wa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 to highlight the users's name in the listview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 then click on the 'Query' gadget below the listview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that has several options within it. From he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ng' or 'whois' the other user, or you may inititate a 'DCC Sen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CC chat'.  Starting a 'DCC Chat' from this windo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 a dialog with the remote user 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has several builtin commands. Some o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locally, whereas others are sent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enerally start with a / to differentiate them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f you want to use the / character at the start of normal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#[1m//#[0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require a channel name as a parameter. AmI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in the channel name of the current wind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 channel nam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s which require a nick name (e.g. #[1m/MSG#[0m or #[1m/OP#[0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special shortcu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iod is replaced with the nickname of the last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nd a private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,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 is replaced with the nickname of the last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message to you. Be careful with this, sinc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ddress the wrong person if someone sends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still typing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n is replaced with the nickname of the last pers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d a addressed with a #[1mnick:#[0m prefix inside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asily carry a dialog with a particular user by first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username in the user list, then anytime you hit the tab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 will be set up with '/msg &lt;user&gt; '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in the message and hit return.  This will wor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a DCC Chat request as well.  Please note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e user list as a separate window, you must r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after clicking on a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AWAY [message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the optional &lt;message&gt; argument, /AWAY will mark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way and send the message to any client sending a MS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remove a previously set aw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AWAY eating din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the message '&lt;nick&gt; is away: eating dinner', where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ickname of the user that i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AW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a previously set Aw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NVITE &lt;nickname&gt; &lt;channel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tes a user to the channel given in the argumen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the channel exists.  If the named channel is MOD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command must be a channel operator for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NVITE freddie 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message to 'freddie', inviting him to join #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ISON &lt;nickname&gt;{&lt;space&gt;&lt;nickname&gt;}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turns the users nick if it is found, does nothing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ISON Kenne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'#[1m&lt;ISON&gt;#[0mKenneth', if nick 'Kenneth' i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JOIN channel[,channel[,...]] [key[,key[,...]]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CHANNEL channel[,channel[,...]] [key[,key[,...]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a channel on the IRC.  If the channel doesn't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channels:  Channel names star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##[0m are global channels and available on all IRC ser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the net you are currently on.  Channels which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#[3m&amp;#[0m are local to the chat server you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nnel requires a special keyword to join, you must sub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hann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will look for a channel window which isn't currently b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If it doesn't find one, a new window will be created and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 #[3m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ger,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s #[3m#AmigaGER#[0m and #[3m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JOIN #AmigaGER deuts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channel #[3m#AmigaGER#[0m with keyword #[3mdeutsch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KICK &lt;channel&gt; &lt;user&gt; [&lt;comment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bly removes a user from the named channel.  the use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K command must be a channel operator of the named channe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&lt;comment&gt; is given, it will be shown as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KICK #AmIRC Freddie Take it outsid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'Freddie' from channel #AmIRC with the reason '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LASTLOG &lt;text&gt;#[0m searches back through AmIRC's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occurances of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ASTLOG 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and displays all lines from the buffe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"ami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EAVE [channel[,channel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 channel. If you don't give a channel name as a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urrently bound to the window in which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ll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E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channel currently bound 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EAVE 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channel #[3m#AmigaG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IST [&lt;channel&gt;{,&lt;channel&gt;} [&lt;server&gt;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list of current channels and topics.  If th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, LIST displays that channel's status and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hannels show as 'Private' and secret channels are not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client generating the list is a member of thos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list of all current, non-secre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IST #AmIRC,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hannels #AmIRC and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LOG {[on|off|&lt;Filespec&gt;]}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G allows you to start/stop logging, as well as sett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displaying status of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O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current status of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OG 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logging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LOG &lt;filespec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ath and name of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E allows both users and channels to have their mod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ODE &lt;channel&gt; {[+|-]|o|p|s|i|t|n|b|v} [&lt;limit&gt;] [&lt;user&gt;] [&lt;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hannel Operators to change the modes of 'their' chan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give/take channel operator privile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rivate channel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ecret channel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invite-only channel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topic settable by channel operator only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no messages to channel from clients on the out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moderated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set the user limit to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set a ban mask to keep users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give/take the ability to speak on a moderated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 set a channel key (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RC +t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opic protection and makes channel moderated for #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RC -o Sare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channel operator status from user 'Sarek'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RC +l 5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limit of 50 users on #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#AmIRC -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limit form #Am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&lt;nickname&gt; {[+|-]|i|w|s|o}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ffect how a client is seen by others or what extra mess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will receive. User Modes will only take effect if the N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sending the command, and the nick of the &lt;nickname&gt;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se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marks a users as in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marks a user for receipt of server not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- user receives wall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operato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#[1m+o#[0m user mode will not work, however, #[1m-o#[0m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freddie +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user 'freddie' invisible in the global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ODE freddie -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'freddie' removes channel operator status from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(PRIV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MSG &lt;receiver&gt;{,&lt;receiver&gt;} &lt;text to be sent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Private Message to one or more user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 DCC, in that a /MSG (PRIVMSG) is sent thru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the recipient.  Note that the #[1mTAB#[0m key will cycl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rough the users who have /msg'ed you.  Thi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 gadget, and you may simply add your messag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SG Kenneth Heya Dude! How's Florida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message: "Heya Dude! How's Florida?" to user 'Kenne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MSG Kenneth,Aerosoul I am in Pittsburg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message "I am in Pittsburgh" to Kenneth and Aero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NAMES [&lt;channel&gt;{,&lt;channel&gt;}#[0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list of nicknames on any channel visible to the user(not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vate, or one actually joined by the user performing th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AMES #AmIRC,#amigaG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ll users on channels #AmIRC and #amigaGER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are 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AM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a list of all visible channels and users (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ra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NICK &lt;nick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is used to to give yourself or change your current nick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nick is already in use, you wil be notified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new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NICK Phalan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/changes your nickname to 'Phalan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NOTICE &lt;nickname&gt; &lt;text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ilar to /MSG, /NOTICE is usually used by Bots or cli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scripts.  /NOTICE messages must never be respond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reply.  See MSG for syntax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[&lt;Quit message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d an IRC session.  The optional &lt;quit message&gt;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displayed upo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QUIT :Gone to have lun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RAW 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directly to the IRC server without any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Warning:#[0m Don't even think about using this command without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IRC protocol, or you might run into seve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`RFC 1459' for a description of the I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RAW JOIN #IRC-Hero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string #[3mJOIN #IRC-Heros#[0m directly to the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FC 145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TIME [&lt;server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ime of day from the server.  If the optional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, then that servers local tim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IME irc.pit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ocal time from server 'irc.pitt.ed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TOPIC &lt;channel&gt; [&lt;topic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command alone will display the channels topic.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pic&gt; argument is given, the topic will be changed to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provided that the topic is not protected, or the user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an operator on the channel. Se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OPIC #AmIR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current topic on #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TOPIC #AmIRC Amigas Rule!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ace the current topic of #AmIRC with the topic '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SERS [&lt;server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users on the server, or, optionally,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/USERS may be disabled on most servers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S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list of users on the curren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SERS irc.colorado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list of users on server 'irc.colorado.ed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USERHOST &lt;nickname&gt;{&lt;space&gt;&lt;nickname&gt;}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ogin@domain for the specified nickname. 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s may be specified, each separated by a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USERHOST DuR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'DuRaN is DuRaN@calci.amiganet.pgh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VERSION [&lt;server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of the server's software.  If the optional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ment is given, returns the version of the specified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VERSION *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server version information for all server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*.ed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WHO [&lt;name&gt; [&lt;o&gt;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generated list of all users matching the criteria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i/e. everyone at a particular site, or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If the optional &lt;o&gt; argument is specified, /WHO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formation on users that are channe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 *.cmu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ll users at the cmu.edu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 irc.pitt.edu 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all operators on irc.pitt.edu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/WHOIS [&lt;server&gt;] &lt;nickmask&gt;[,&lt;nickmask&gt;[,...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about the specified user or users,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ee.  If the optional &lt;server&gt; argument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obut the user in relation to that specified ser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i/e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IS Phalan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vailable information about user 'Phalan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IS irc.bu.edu Phalan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server 'irc.bu.edu' for information on user 'Phal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/WHOWAS &lt;nickname&gt; [&lt;count&gt; [&lt;server&gt;]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on a nick that no longer exists, du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server or changing their nick. The optional &lt;count&gt;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many previous instances of the nick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&lt;server&gt; argument specifies a particular ser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/WHOWAS Aerosoul 5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and returns available information on the la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of the nick 'Aerosou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mIRC running, you may want to get it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ant it to, and to look pleasing as well.  Thi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both MUI preferences and AmIRC's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figuration dealing with how AmIRC's GUI appea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ith About MUI.  Check the 'MUI Settings...' ent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tings' menu.  This will pop up MUI's interfac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mIRC's MUI Prefs, without disturbing any of your othe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Read the documentation for MUI to Learn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MUI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mIR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etup functions appear in the 'Setup' ent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tings' &amp; 'Lists' menus. Here you will get a multi-reques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access several pages that deal with configuring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 User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in this string is what will be returned to a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'/CTCP userinfo' to you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CK Reas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channel operator and /kick another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, this test will appear as the reason for the /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ppear to users in the channel when you exit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w Serv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will appear to users in the channel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lect Server' in the 'AmIRC' menu, and pick a new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ystem Rese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ext to appear if you reboot your amiga (Crt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amiga) while connected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faul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ext that will appear when you are set 'awa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'Marked Away?' item in the 'User Mode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AW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appears when you are automatically set awa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me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how much time will pass before AmIRC assum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from the computer and marks you as 'AWAY'.  If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ero), timeout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AW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allows you to choose the condition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will automatically set you to 'Not AW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4 text gadgets in the 'Label:' column here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under the user list on AmIRC's main window.  You may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be anything, sort of like macros.  AmIRC, however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nfigurable function keys to act as macros, so thes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t for /ctcp, /dcc, and /mo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ext gadgets is a quick reference of the placehol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the desired operation.  These action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clicking the right mouse button in the title 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screen after clicking on a users nick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define certain actions to take place upon in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ons can be as simple as a warning beep from your amiga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powerful rexx command.  The following text firs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e columns of this page, and then goes on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ev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v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cular event for the action to take pla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icon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mIRC is iconified, this will uniconify and bring to fro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window on the occurenc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ee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erform a system beep on the occurenc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u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ound sample is preferred for the event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or gadget to pick a sound to play instead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.  Please Note, AmIRC uses the DataTypes of OS 3.x for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not be able to use this feature under O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o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volume for the sound sample.  The valid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ume is 0 - 64.  This is a slider gadget.  The smal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o the left of this silder gadget can be us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xx 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onfigure a rexx script to be run on the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ny Messa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on any incoming publ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ate Ms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you receive an incoming private /msg or 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 operator sends out a /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 requ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es when your client receives any /ctcp reques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/ctcp time, or /ctcp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CC requ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on receiving a /dcc file transfer request 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Jo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yone /joins the channel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yone is /Kicked from the channe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e chan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the channel mode is changed f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urrently on, i/e. if someone is /OPed or /DeOP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nel is made priv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ON Notif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mIRC 'sees' a user that is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'Notify'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ne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mIRC makes a connection to an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vi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t occurs when another user invites you to joi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currently set to /MODE 'Invite On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ghl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 occurs upon receiving text that is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s secton of the list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configuraton page allows you to control some specific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RC that arent covered in the MUI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userlist#[0m cycle gadget allows you to control if the User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not visible, and if it is visible, if it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r a part of the AmIRC window.  If the #[1mSort Gadget#[0m 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the list will be sorted alphabetically, otherwise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lect the order that the users have joined th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Order#[0m cycle gadget allows you to choose how the ni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 will be listed, Alphabetically, new at top, or new at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Buttons?#[0m Gadget will toggle on &amp; off the gadgets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List, located below the user list.  If the user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s a separate window, the buttons will also appea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Userlist win open?#[0m gadget will control if the userlist is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f configured as a separ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lect a different pubscreen for the query window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If no pubscreen is specified, the Query window will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you may configure the colors that certain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mIRC.  These colors are based on the MUI pen colo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figured in MUI.  Just click and hold on the cycle gadge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MUI Pen col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rmal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s a normal message from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vate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s a private message from another us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e Chan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shows a mode change for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ghlighted Tex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s configured in the Lists list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ver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comes from the server, i/e when a user joins o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CP/DCC Messa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informs you of an incoming CTCP or DCC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enter the path &amp; name to use for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nfigur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CP COU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t the directory where AmIRC looks for files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#[1m/CTCP Sound#[0m requests. Also, the volume of the s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ack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Use external player?" gadget is checked, AmIRC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layer specified in the "player command line" gadge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 This player applies to ctcp sound requests as well a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the setup/events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s...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reate aliases, or shortcuts for complex I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have been created for you, and a referen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ottom of this page. %p is the place hold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you may wish to add when using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which users if any you want to ignore, and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m to ignore.  To add an ignore to the list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 Ignore' gadget, then type the user's name in the text inpu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'Ignore'.  Next click on the type of messag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. Checking the 'text' box will prevent you from seeing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user.  Setting the 'privmsgs' box will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eing /MSGs from that user to you.  Likewise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TCPs' box will prevent you from seeing any CTCP reque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user.  To delete an ignore, click on the ent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and then click on the 'delete ignor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it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t certain text to be highlighted in order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f that text appears.  You may set text to match the n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, or any keyword enclosed in double quotes.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click on the Button labeled "Add new Hilite pattern"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tern into the input gadget.  To delete an existing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entry yo uwish to delete and then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Delete Hilite pattern".  The Hilite patterns will ign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t recognizes if it was input by you, but will activ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i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watch the AmIRC listview for the nick that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ghlight the text for that users message.  The 'Nick'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require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watch for messages that originate from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host, and highlight the text for that message. 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may contain wildcard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red!fdoe@doe1.powerne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only messages from fr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red!*@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messages from anyone named f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address or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red!*@*.powerne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messages from anyone named fr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on power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*!*@doe1.powernet.ed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any messages from anyone on the 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at power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*!*@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highlight any messages from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"Keyword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highlight any message that contains the text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define the Amiga's ten functon keys to insert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 gadget of AmIRC. By using the keys normally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hift' or 'crtl' modifiers, you may define up to 30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can be used at the press of a key.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n key macros found on many popular terminal emul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#[1m/n#[0m at the end of a function key definition will send a &lt;CR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The function key definitions also allow plac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's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supports a versatil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SAY TEXT/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s #[3mTEXT#[0m just like it has been entered in the string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ay '/JOIN #Amigager'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ISCONNECT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hether a connection is currently established. Returns RC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s up, RC 5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SCONNECTED; say r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GETMYNIC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r current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TMYNICK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SER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GETSERVER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IRC server you are curren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TSERVERNAME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MY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USERHOST NICK/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userhost specification belonging to #[3mNICK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keeps a internal list of the userhosts of every nick that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You can query this database with this command.  Note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userhost isn't in the database ye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#[3mnot#[0m query the server than, but simply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SERHOST Olli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MY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ECHO P=PREFIX/K, TEXT/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to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ECHO P=Kewlja This is echo te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RAW TEXT/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ext to the server in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AW PRIVMSG phalanx: heya! whats happening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CHANNELS NU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of channels currently joined in the format: "#chan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2 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channels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GETCHANNE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of the channel currently activ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#chann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channel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LECTE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[1mGETSELECTEDUS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ick the user highlighted in the user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selecteduser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USER, See RX_GET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USER /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ick of the user number given on the acti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user 1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SELECTEDUSER, See RX_GET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USE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containing the list of users on the a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users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USER, See RX_GETSELECTED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USERSTATE /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tus of user "num" on the a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C=0 User is online, but has no special status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C=1 User is Channel Operator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C=2 User is online and has been "Voiced"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C=5 User # not in the userlist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userstate 1; say r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line from the server and returns the following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;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        = The entire, unparsed, line recieved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PREFIX = The Nick and user@host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COMMAND= The MSG Type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DEST   = The channel the message was written to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REST   = The message text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=line prefix=line.prefix comm=line.command dest=line.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=line.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text,prefix,comm,dest,re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PARSELINE, See RX_GETLAS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N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LINECOU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lines in the channel buffer for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linecount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A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LAST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st private message received in the forma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ick!~user@host Messagetype Nick :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lastline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PARSELINE, See RX_GE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WAY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AWAYSTAT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r awa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c=0 Not away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c=5 Away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awaystate; say r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GETUSE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number of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; getversion; say resul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[1mPARSE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s the line specified and returns the following stem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        = The entire, unparsed, line recieved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PREFIX = The Nick and user@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COMMAND= The MSG 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DEST   = The channel the message was written to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.REST   = The message text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astline last=result parselin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=line prefix=line.prefix comm=line.command dest=line.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=line.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text,prefix,comm,dest,re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: See RX_GETLINE, See RX_GETLAS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/94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1mWithout MUI, AmIRC wouldn't exist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UI? you a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 is the most powerful application framework toolkit avail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 MUI allows applications to provide their users with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, fast and configurable user interface which works well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tting, from a 640x200 NTSC display to a 1280x1024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oard.  MUI applications use less memory than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ince they can rely on a huge set of shared clas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specially true if several MUI apps are ru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MUI's powerful OO class methods allows the application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the program's functionality instead of doing repetiti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sks, resulting in much more powerful applications giv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imes.  MUI's GUI classes overcome the severe design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internal BOOPSI gadget classes, allowing for complex GUI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gh priority CPU hogging or potential system dead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compacts over 4 years of development and optimization in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, an effort no application programmer can afford to inves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erving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shes to thank the following people for their hel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arl 'Phalanx' Bell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provided space, connectivity and cpu time fo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RC support area.  He also helped during development,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 of encouragemen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aurence 'DuRaN' Walt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write the documentation, first installer and als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 during development in other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ristopher 'ChrisDi' Die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German catalo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hilippe 'PhB' Br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french catalo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drik Rambri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swedish catalo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cal 'arcade' Eeftin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dutch catalog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Juan 'Goliath' Ramire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Span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nuel 'CCCP' Giorgin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the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roy 'Doogie' Davi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elped much with testing and developing the ARexx port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bugs and making useful suggestions of other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obert 'RobR' Reiswi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id write the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ike 'Mike' Fitzgeral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riting the ARexx Section of th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laf 'Olsen' Barth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ichael 'mlelstv' van El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Kenneth 'Kenneth' Jennin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avid 'Deathland' Zveki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help with debugging the as225r2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laus 'kmel' Melchi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help with tracking down several MLin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ndreas M. 'bonzo' Kirchwi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ful advice and showing a good load of hum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KICKBA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alph 'rbabel' Bab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elped to track down a nasty bug in slink's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SAS/C Amiga Development tea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(Especially Steve Krueger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continued support of the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lger 'hkr' Kru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pointed out the easy solution to the #[3mWTF is my ow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?#[0m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Jason 'morden' Murr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obert 'Devo' Bradm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rew the OP and VOICE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ngela 'Nessy' Schmid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hristoph 'Pepo' Fe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ascha 'Master' Len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elped test several AmIRC features in a real-lif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y #AmigaG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IRC admin at irc.uni-paderborn.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(Thomas 'Heager' Thisse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erved as the primary tes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ian 'SmknDHerb' Maurin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andro 'Sandro' Catall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obert 'Gostrider' Wilki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reated and compiled the demo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onn 'Fionn' Behre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rank 'Daddie' Pet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olger 'Heureka' Jako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Jens 'Jens' H�nerber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thias 'Merlin' Misch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ichael 'mickh' Hohman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Nicole 'Talyn' Brand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eter 'Stoebi' Schul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oy 'AK' Millica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omas 'logo' Butt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rly testing and design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ristoph 'CeeGee' G�lich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anny 'Danny' Am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rkus 'Ill' Illense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rkus 'Lammy' Lam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atthias 'DrMabuse' L�h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imply bugged me to get on the lis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sma 'Tau' Ahvenlamp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inspiration for the IGNORE support in Am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epared by 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95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bug reports to #[1mAmIRC@vapor.com#[0m, no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ailbox.  Include in the report the OS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, The version of MUI that you have installed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mIRC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or additions of the AmIRC documentation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ww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auses, &amp; 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absolutely MUST install SetPatch 40.16 (or higher)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tumble over the broken pool functions in 3.0/3.1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window sometimes doesn't refresh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_REFRESH is used.  Known bug in MUI 2.3's listview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rowing away damage regions.  Fixed in MUI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ystem deadlock when having an ObtainGIRPort hack instal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s break a few of the ROM internal BOOPSI gadge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able the propgclass which is used by AmIRC for it's sc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not be used. Older versions suggested to install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 to avoid MagicMenu lockups; this was befo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ility of the ObtainGIRPort hack was unve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are various problems when using AmIRC as a CLChat (Arc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.  These are all caused by bugs within CLChatIRCD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xed on AmIRC'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T-CURSOR-UP/DOWN doesn't work with MultiCX. MultiCX's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hook" will eat Cursor-UP/Down-Inputevent on it's own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be processed by AmIRC. Use a different edit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FREQ causes AmIRC to fail upon start. ZFREQ seems to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an application allocating a real hu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_Filerequest structures. Use a different file requester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ither HILITE nor URL-Grabber work on text written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ue to internal reasons, I'm not sure if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elp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Support Mailing 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p to date on AmIRC improvements or to get answers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Join the AmIRC support mailing list by sending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mIRC-Request@vap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ext "ADD"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IRC FTP Support Si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IRC Updates &amp; Patches, ft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vapor.com, /pub/am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mIRC Support on the World Wide We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Alternatively, Visit the AmIRC WWW Support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vapor.com/amir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Options       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, setting up 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RC Menu                            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RC Support                          AmIR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Menu                           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Reference                      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, Setting                        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searching                       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Known     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Reporting                      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Modes, changing    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Options                  AmIR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with MUI                 MUI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AmIRC               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to an IRC server           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Information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                                 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Sound Settings             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C                                   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 Options                       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AmIRC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, Setting up         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 Options                           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ighting certain text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oring Users       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mIRC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ting a user to a channel          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                                 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Terminology                        IR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ing a channel                    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ing a user from a channel         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                           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a channel                    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Channels        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names on IRC                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Users on a server           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Menu                         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ing Channel Text                 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       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options       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Configuration                      MUI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, About                             Ab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Etiquette                        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, Changing                    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, Setting                     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, Sending                    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AmIRC          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matching of users            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message, sending            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ting IRC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text, sending                    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AmIRC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ng Bugs                       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for running AmIRC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            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Actions               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Events                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GUI                    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Menu: Messages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AmIRC users                AmIR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...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getting server's 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, Changing the                   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odes Menu                        Us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, finding more info on          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checking if on                   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host, finding a user's             USE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server's software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RC                           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as User                           WH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Menu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